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firstLine="709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Programa da 1ª.Etapa da Copa RS - 2013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ata:</w:t>
      </w:r>
      <w:r>
        <w:rPr>
          <w:rFonts w:cs="Verdana" w:ascii="Verdana" w:hAnsi="Verdana"/>
          <w:sz w:val="16"/>
        </w:rPr>
        <w:t xml:space="preserve"> 13/abr/2013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ocal:</w:t>
      </w:r>
      <w:r>
        <w:rPr>
          <w:rFonts w:cs="Verdana" w:ascii="Verdana" w:hAnsi="Verdana"/>
          <w:sz w:val="16"/>
        </w:rPr>
        <w:t xml:space="preserve"> Parque Náutico</w:t>
      </w:r>
    </w:p>
    <w:tbl>
      <w:tblPr>
        <w:tblW w:w="1102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5"/>
        <w:gridCol w:w="1701"/>
        <w:gridCol w:w="1559"/>
        <w:gridCol w:w="1559"/>
        <w:gridCol w:w="779"/>
        <w:gridCol w:w="780"/>
        <w:gridCol w:w="779"/>
        <w:gridCol w:w="780"/>
        <w:gridCol w:w="124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ova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 / Distâ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ia 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bookmarkStart w:id="0" w:name="OLE_LINK3"/>
            <w:bookmarkStart w:id="1" w:name="OLE_LINK2"/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1x Sênior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1ª.BATERIA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bookmarkStart w:id="2" w:name="OLE_LINK3"/>
            <w:bookmarkStart w:id="3" w:name="OLE_LINK2"/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1500m</w:t>
            </w:r>
            <w:bookmarkEnd w:id="2"/>
            <w:bookmarkEnd w:id="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naldo Var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rner Ho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i Vall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1x Sênior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2ª.BATERIA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ênis Fernando Silva Araúj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erte Frag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Canoe Estreante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Feminino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hara Fagun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a Cavalhe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x Sênior Feminino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íntia Osório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berta Scha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adora Helena 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éssica Kop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etícia Muziol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Sub 23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tin Bordas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Cardoso dos Sa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erte Frag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ancisco Lepkoski Gonçalve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rew Ramb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6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4- Master D</w:t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los Neff / Mario Dias / Alexandre Dias / Vanildo Sant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Machado / Marcos Polchowicz / David Groisman / Carlos Contie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7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oe Jr. Masculin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jeto Social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SCO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A.March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SCO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irton da S.S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ind w:right="5" w:hanging="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8ª</w:t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Júnior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aphael Rosenhain /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ro Per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João Pedro d´Alengon O´Donell /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lippe Mü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Jr.Feminin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ís Brigi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- Peso Leve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brício Ascal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ovanni Bro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ui Valle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uno de Abr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ndrew Rambo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oe Juv.Masculin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jeto Social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an Pinheiro Doming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tor Rosa Ribe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Sérg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+ Master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 Linden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urenço Meirelles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Gonçalves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xandre de Carli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Holderbaum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de Nardi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iano Purper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ndré Donádio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: Lukas dos Sa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lexandre Dias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Machado / Ronaldo Lemos 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rio Dias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arlos Contieri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Ivo da Silva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rcos Polchowicz / Carlos Neff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 Vanildo Sant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os Böttcher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érgio Silveir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uardo Lac Roehe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sé Gum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áudio Palm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ário Richter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lson Castr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y Net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: Fillipe da Silv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oe Estreante Masculin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1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natas Pastori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2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SCO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A.March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RAIA 3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ro Brandão da Silv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4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sco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irton da S.Se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5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rcos P. Schneider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6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erson Dalla Vechi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7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 Barbosa Carvalh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A 8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da Rosa Gask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Júnior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vid Bo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ctor Ruzicki Per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 Arduin Fernande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ícios Delazer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D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Rot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bookmarkStart w:id="4" w:name="OLE_LINK1"/>
            <w:bookmarkEnd w:id="4"/>
            <w:r>
              <w:rPr>
                <w:rFonts w:cs="Verdana" w:ascii="Verdana" w:hAnsi="Verdana"/>
                <w:b/>
                <w:sz w:val="12"/>
                <w:szCs w:val="12"/>
              </w:rPr>
              <w:t>15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INA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1x Senior 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INAL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3o.Lugar – 1a.Bateria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º.Lugar – 1ª.Bateria</w:t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i Val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º.lugar – 1ª.Bate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naldo Varg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ª.Lugar – 2ª.Bateri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ênis Fernando Silva Araújo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º.Lugar – 2ª.Bateri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6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Master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égis Freitas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Caud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lias Freitas / </w:t>
            </w:r>
          </w:p>
          <w:p>
            <w:pPr>
              <w:pStyle w:val="Contedodatabela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vo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SCO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Irineu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Ábio Luís Conceiçã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naldo Moh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7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Infantil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erson Souza Per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tônio Camelier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nrique Blanco da Silv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lipe do Valle Kachn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nes Gonçalves Fontou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x Master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sto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áudio Palm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os Böttcher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árcia Selister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e Ot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égis Freitas 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onaldo Lemos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a Valesca Hoerle / Evelyn Mü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ré Donádi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lson Castr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a Mour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stiane Juche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anildo Santana / Cintia Osorio /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lindo de Abreu / Roberta Scha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9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Juvenil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phael Patrick da Silva / Breno Santana da Lu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ro Nascimento / Dario Felipe Val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T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an de Freitas Coelh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icolas Fontour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ctor do Valle Kachny / Rafael Camelier da Silv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0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1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+ Classe Abert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ctor Ruzicki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f Fontour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vid Boeir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ltenir Sartori Junior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 Raphael Patri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los Eduardo B. de Oliveira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Holderbaum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de Nardi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biano Purper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: Fillipe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GNU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Rui Valle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Allan Bitencourt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Leandro Tozz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valdo Becker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 Pedro Nascimen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rew Rambo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ícios Delazeri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runo de Abreu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 Laís Brigid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 Linden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urenço Meirelles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Gonçalves/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lexandre de Carli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: Lukas dos Santo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servações: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kern w:val="0"/>
          <w:sz w:val="16"/>
          <w:szCs w:val="16"/>
        </w:rPr>
      </w:pPr>
      <w:r>
        <w:rPr>
          <w:rFonts w:cs="Verdana" w:ascii="Verdana" w:hAnsi="Verdana"/>
          <w:sz w:val="16"/>
        </w:rPr>
        <w:t xml:space="preserve">Não será realizada a prova de: </w:t>
      </w:r>
      <w:r>
        <w:rPr>
          <w:rFonts w:cs="Verdana" w:ascii="Verdana" w:hAnsi="Verdana"/>
          <w:sz w:val="16"/>
          <w:szCs w:val="16"/>
        </w:rPr>
        <w:t xml:space="preserve">Canoe Juv.Fem(Prova Extra) </w:t>
      </w:r>
    </w:p>
    <w:p>
      <w:pPr>
        <w:pStyle w:val="Contedodatabela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>A prova 1xSenior terá eliminatória.Classificam-se os 3(três) primeiros da 1ª.bateria e os 2(dois) primeiros da segunda bateria.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m razão do constante no item 1 e 2, </w:t>
      </w:r>
      <w:r>
        <w:rPr>
          <w:rFonts w:cs="Verdana" w:ascii="Verdana" w:hAnsi="Verdana"/>
          <w:b/>
          <w:sz w:val="16"/>
        </w:rPr>
        <w:t>OS HORARIOS DAS PROVAS</w:t>
      </w:r>
      <w:r>
        <w:rPr>
          <w:rFonts w:cs="Verdana" w:ascii="Verdana" w:hAnsi="Verdana"/>
          <w:sz w:val="16"/>
        </w:rPr>
        <w:t xml:space="preserve"> foram ajustados.</w:t>
      </w:r>
    </w:p>
    <w:p>
      <w:pPr>
        <w:pStyle w:val="Contedodatabela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esagem para a prova de peso leve será das 8hrs as 9hrs.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remiação será após as provas.</w:t>
      </w:r>
    </w:p>
    <w:p>
      <w:pPr>
        <w:pStyle w:val="Contedodatabela"/>
        <w:tabs>
          <w:tab w:val="clear" w:pos="709"/>
          <w:tab w:val="left" w:pos="720" w:leader="none"/>
        </w:tabs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rto Alegre, 12 de abril de 2013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20" w:top="12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REMOSUL - www.remosul.com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3290</wp:posOffset>
          </wp:positionH>
          <wp:positionV relativeFrom="paragraph">
            <wp:posOffset>-316865</wp:posOffset>
          </wp:positionV>
          <wp:extent cx="131699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basedOn w:val="Fontepargpadro1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4"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2:00Z</dcterms:created>
  <dc:creator>rosane bordasch</dc:creator>
  <dc:description/>
  <dc:language>en-US</dc:language>
  <cp:lastModifiedBy>Adriana</cp:lastModifiedBy>
  <cp:lastPrinted>2012-09-28T15:09:00Z</cp:lastPrinted>
  <dcterms:modified xsi:type="dcterms:W3CDTF">2013-04-16T17:22:00Z</dcterms:modified>
  <cp:revision>2</cp:revision>
  <dc:subject/>
  <dc:title>Programa da Copa RS – Etapa I</dc:title>
</cp:coreProperties>
</file>